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31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 листопада 2017 р.</w:t>
        <w:tab/>
        <w:tab/>
        <w:t xml:space="preserve">   м. Ніжин</w:t>
        <w:tab/>
        <w:t xml:space="preserve">                               № 16-3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діл державного архітек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івельного контролю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4, 59, 73 Закону України «Про місцеве самоврядування в Україні», Регламенту Ніжинської міської ради Чернігівської області VII скликання, затвердженого рішенням Ніжинської міської ради Чернігівської області VII скликання від 24 листопада 2015 року №1-2/2015, </w:t>
        <w:br/>
        <w:t>з метою повного та ефективного здійснення державного архітектурно-будівельного контролю, виконання дозвільних та реєстраційних функцій у сфері містобудівної діяльності, Ніжинська 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відділ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державного архітектурно-будівельного контролю виконавчого комітету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важати таким, що втратило чинність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26 січня 2017 р. № 11-20/2017 «Про затвердження Положення про Інспекцію державного архітектурно-будівельного контролю (на правах відділу) виконавчого комітету Ніжинської міської ради Чернігі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голові Ліннику А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рганізацію виконання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регламенту, депутатської етики, законності, правопорядку, запобігання корупції, інформаційної політики та зв’язків з громадськістю </w:t>
        <w:br/>
        <w:t xml:space="preserve">(голова комісії – Щербак О. В.)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остійну комісію міської ради з питань земельних відносин, будівництва, архітектури, інвестиційного розвитку міста </w:t>
        <w:br/>
        <w:t>та децентралізації (голова комісії – Деркач А. П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Style w:val="FontStyle15"/>
          <w:rFonts w:ascii="Calibri" w:hAnsi="Calibri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   А. 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Перший 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  </w:t>
        <w:tab/>
        <w:t>Г. М. Олій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 питань земельних відносин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будівництва, архітектури, інвестиційного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Style w:val="FontStyle15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розвитку міста та децентралізації</w:t>
        <w:tab/>
        <w:tab/>
        <w:t>А. П. Деркач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правопорядку, запобіг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упції, інформаційної полі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в’язків з громадськістю                                                       </w:t>
        <w:tab/>
        <w:t>О. В.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</w:t>
        <w:tab/>
        <w:t>В. В. Салогуб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sz w:val="24"/>
          <w:szCs w:val="20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</w:t>
        <w:tab/>
        <w:t xml:space="preserve"> </w:t>
      </w:r>
      <w:r>
        <w:rPr>
          <w:rStyle w:val="FontStyle15"/>
          <w:sz w:val="28"/>
          <w:szCs w:val="28"/>
          <w:lang w:val="uk-UA" w:eastAsia="uk-UA"/>
        </w:rPr>
        <w:t>В. О. Ле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Style16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іжинської міської ради</w:t>
      </w:r>
    </w:p>
    <w:p>
      <w:pPr>
        <w:pStyle w:val="Style16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</w:t>
      </w:r>
    </w:p>
    <w:p>
      <w:pPr>
        <w:pStyle w:val="Style16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16» листопада 2017 р. </w:t>
        <w:br/>
        <w:t>№ 16-31/20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ОЖЕННЯ</w:t>
        <w:br/>
        <w:t>про відділ державного архітектурно-будівельного контролю виконавчого комітету Ніжинської міської ради Чернігівської області</w:t>
        <w:b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 – 2017</w:t>
      </w:r>
    </w:p>
    <w:p>
      <w:pPr>
        <w:pStyle w:val="Rvps6"/>
        <w:shd w:fill="FFFFFF" w:val="clear"/>
        <w:spacing w:before="0" w:after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>про відділ державного архітектурно-будівельного контролю</w:t>
      </w:r>
    </w:p>
    <w:p>
      <w:pPr>
        <w:pStyle w:val="Rvps6"/>
        <w:shd w:fill="FFFFFF" w:val="clear"/>
        <w:spacing w:before="0" w:after="0"/>
        <w:ind w:lef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виконавчого комітету Ніжинської міської ради Чернігівської області</w:t>
      </w:r>
    </w:p>
    <w:p>
      <w:pPr>
        <w:pStyle w:val="Rvps6"/>
        <w:shd w:fill="FFFFFF" w:val="clear"/>
        <w:spacing w:before="0" w:after="0"/>
        <w:ind w:left="450" w:hanging="0"/>
        <w:jc w:val="center"/>
        <w:textAlignment w:val="baseline"/>
        <w:rPr>
          <w:rStyle w:val="Rvts23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n1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діл державного архітектурно-будівельного контролю виконавчого комітету Ніжинської міської ради Чернігівської області (далі – Відділ) є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 органом виконавчого комітету Ніжинської міської ради Чернігівської області (далі – міська рада), утворюється міською радою відповідно до Конституції України та Закону України «Про місцеве самоврядування в Україні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 підзвітний та підконтрольний міській раді, її виконавчому комітету, міському голові (особі, яка здійснює його повноваження), першому заступникові міського голови з питань діяльності виконавчих органів ра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1" w:name="n1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здійснення повноважень, визначених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Україн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гулювання містобудівної діяльності», Відділ є підконтрольною Держархбудінспекц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15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4. Відділ у своїй діяльності керу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онституціє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 та Держархбудінспекції, іншими нормативно-правовими актами з питань </w:t>
      </w:r>
      <w:bookmarkStart w:id="3" w:name="n1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го архітектурно-будівельного контролю, виконання дозвільних та реєстраційних функцій у сфері містобудівної діяльност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 утримується за рахунок коштів місцевого бюджету, передбачених на фінансування виконавчих органів виконавчого комітету Ніжинської міської ради Черніг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ими завданнями Відділу є здійснення відповідно до норм чинного законодавства України державного архітектурно-будівельного контролю, виконання дозвільних та реєстраційних функцій у сфері містобудівної діяльності на території громади мі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4" w:name="n1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7. Відділ відповідно до Конституції України, законів України, підзаконних нормативно-правових актів, що регламентують її діяльність, у межах покладених на неї функцій та завдан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n1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7.1. </w:t>
      </w:r>
      <w:r>
        <w:rPr>
          <w:rStyle w:val="Rvts0"/>
          <w:rFonts w:cs="Times New Roman" w:ascii="Times New Roman" w:hAnsi="Times New Roman"/>
          <w:sz w:val="28"/>
          <w:lang w:val="uk-UA"/>
        </w:rPr>
        <w:t>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6" w:name="n19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7.2. приймає в експлуатацію закінчені будівництвом об’єкти на території громади міста (видає сертифікати, реєструє декларації про готовність об’єкта </w:t>
        <w:br/>
        <w:t>до експлуатації та повертає такі декларації на доопрацювання для усунення виявлених недолік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7" w:name="n20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7.3. 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</w:t>
        <w:br/>
        <w:t>у видачі, скасування та анулювання зазначених докумен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8" w:name="n21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7.4. здійснює державний архітектурно-будівельний контроль 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території міс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9" w:name="n22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7.5. здійснює контроль за виконанням законних вимог (приписів) посадових осіб органів держархбудконтро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0" w:name="n23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7.6. розглядає відповідно до закону справи про адміністративні правопорушення, пов’язані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bookmarkStart w:id="11" w:name="n24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7.7.</w:t>
        <w:tab/>
        <w:t>розглядає відповідно до закону справи про адміністративні правопорушення у сфері містобудівної діяльності із прийняттям відповідних ріш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2" w:name="n25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7.8. здійснює інші повноваження, визначені нормами чинного законодавства України, рішеннями Ніжинської міської ради Чернігівської області</w:t>
        <w:br/>
        <w:t>та її виконавчого комітету, розпорядженнями міського голови (особи, яка здійснює його повноваження), виданими у межах їх компетенції з питань діяльності Відді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До складу Відділу входять начальник відділу та головний спеціаліст, які є посадовими особами місцевого самоврядуванн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 начальника Відділу та головного спеціалі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повному обсязі поширюється дія Законів України «Про місцеве самоврядування в Україні», «Про службу в органах місцевого самоврядування», «Про регулювання містобудівної діяльності», «Про засади запобігання корупції», «Про очищення влади», інших Законів України і підзаконних нормативно-правових актів з питань організації діяльності Відді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Діяльність Відділу здійснюється відповідно до щомісячних планів роботи, погоджених першим заступником міського голови з питань діяльності виконавчих органів ради, а у разі його відсутності – особою, яка тимчасово здійснює його повноваження, та затверджених міським голово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Відділ очолює начальник відділу (далі – начальник), який одноосібно здійснює загальне керівництво роботою Відділ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и посадових осіб Відділу випливають із функцій та завдань,               покладених на Відділ нормами чинного законодавства України, підзаконними нормативно-правовими актами з питань діяльності Відділу та цим Положенн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чальник несе персональну відповідальність за виконання покладених                на Відділ законами та цим Положенням завдань, функцій та повноважен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чальник та головний спеціаліст призначаються на посади</w:t>
        <w:br/>
        <w:t xml:space="preserve">та звільняються з посад міським головою (особою, яка здійснює його повноваження) у порядку, встановленому нормами чинного законодавства Україн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На посади начальника та головного спеціаліста можуть бути призначені особи, які у повній мірі відповідають вимогам Закону України» </w:t>
        <w:br/>
        <w:t>«Про службу в органах місцевого самоврядування», Постанови Кабінету Міністрів України від 19 серпня 2015 року № 671 «Деякі питання діяльності органів державного архітектурно-будівельного контролю» та цього Положення, мають відповідний рівень кваліфікації, визначений Типовими професійно-кваліфікаційними характеристиками посадових осіб місцевого самоврядування, що затверджені наказом Головного управління Державної служби України</w:t>
        <w:br/>
        <w:t>від 29 грудня 2009 року № 406 «Про затвердження типових професійно-кваліфікаційних характеристик посадових осіб місцевого самоврядування»</w:t>
        <w:br/>
        <w:t>у порядку, що визначений закон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аду начальника Відділу призначається особа з вищою освітою </w:t>
        <w:br/>
        <w:t>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осаду головного спеціаліста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відповідних посадах не менш як один рік, в іншій сфері не менш як два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3" w:name="n26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15. Посадові особи Відділу для виконання покладених на них завдань під час здійснення перевірки мають прав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14" w:name="n27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>1) безперешкодного доступу до місця будівництва об’єкта та до прийнятих                  в експлуатацію об’єктів, що підлягають обов’язковому обстеженн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n28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2) складати протоколи про вчинення правопорушень та акти перевірок, накладати штрафи відповідно до закону;</w:t>
      </w:r>
      <w:bookmarkStart w:id="16" w:name="n29"/>
      <w:bookmarkEnd w:id="16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bookmarkStart w:id="17" w:name="n32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  <w:bookmarkStart w:id="18" w:name="n30"/>
      <w:bookmarkEnd w:id="18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сунення порушення вимог законодавства у сфері містобудівної діяльності, будівельних норм, стандартів і правил;</w:t>
      </w:r>
      <w:bookmarkStart w:id="19" w:name="n31"/>
      <w:bookmarkEnd w:id="19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упинення підготовчих та будівельних робі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водити перевірку відповідності виконання підготовчих та будівельних робіт вимогам законодавства у сфері містобудівної діяльності, будівельних норм, державних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0" w:name="n33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5) п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державних стандартів, будівельних норм і прави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1" w:name="n34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6) залучати до проведення перевірок представників центральних і місцевих органів виконавчої влади, органів місцевого самоврядування, експертних              та громадських організацій (за погодженням з їх керівниками), фахівців галузевих науково-дослідних та науково-технічних організаці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22" w:name="n35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7) о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bookmarkStart w:id="23" w:name="n36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8) 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4" w:name="n37"/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 xml:space="preserve">9) забороняти за вмотивованим письмовим рішенням керівника органу Відділу чи його заступника експлуатацію закінчених будівництвом об’єктів, </w:t>
        <w:br/>
        <w:t>не прийнятих в експлуатаці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5" w:name="n38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10) </w:t>
      </w:r>
      <w:r>
        <w:rPr>
          <w:rStyle w:val="Rvts0"/>
          <w:rFonts w:cs="Times New Roman" w:ascii="Times New Roman" w:hAnsi="Times New Roman"/>
          <w:sz w:val="28"/>
          <w:lang w:val="uk-UA"/>
        </w:rPr>
        <w:t>здійснювати фіксування процесу проведення перевірки з використанням фото-, аудіо- та відеотехні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6" w:name="n39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11) здійснювати контроль за дотриманням порядку обстеження                         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27" w:name="n40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bookmarkStart w:id="28" w:name="n43"/>
      <w:bookmarkStart w:id="29" w:name="n41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У процесі службової діяльності відповідно до покладених на завдань, функцій та повноважень Відділ взаємодіє з органами управління та влади;                        з органами місцевого самоврядування; зі структурними підрозділами виконавчих органів Ніжинської міської ради, її виконавчого комітету, апарату виконавчого комітету міської ради та їх посадовими особами; представницькими органами; постійними комісіями Ніжинської міської ради, депутатами, постійними та тимчасовими комісіями і робочими групами, утвореними відповідно до закону;                з підприємствами, установами, організаціями та закладами усіх форм власності;                з об’єднаннями громадян та окремими громадянами з питань, що входять до компетенції Відді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иконавчий орган виконавчого комітету Ніжинської міської ради Чернігівської області, на який покладені функції служби персоналу, протягом трьох днів після призначення начальника Відділу письмово інформує</w:t>
        <w:br/>
        <w:t>про це Держархбудінспекці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0" w:name="n45"/>
      <w:bookmarkStart w:id="31" w:name="n44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18. Начальник Відділ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1. організовує роботу Відділу відповідно до норм чинного законодавства України, підзаконних нормативно-правових актів з питань її діяльності та цього Полож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2. сприяє забезпеченню оптимальний режим роботи Відділу, підтримує сприятливий морально-психологічний клімат у колектив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3. аналізує результати роботи Відділу за відповідний звітний період                            та вживає заходів щодо підвищення ефективності її діяльност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4. планує роботу Відділу і забезпечує виконання відповідних планів робо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5. надає пропозиції з питань підготовки проектів рішень міської ради, виконавчого комітету міської ради, розпоряджень міського голови, службових листів, інших документів з питань діяльності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6. здійснює контроль за правильністю складання, оформлення, використання документів і організації діловодних процесів у Відділі відповідно до державних стандартів на організаційно-розпорядчу документацію та Інструкції з діловод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7. на підставі Законів України, підзаконних нормативно-правових актів,                  в тому числі цього Положення розробляє, погоджує з першим заступником міського голови з питань діяльності виконавчих органів ради та подає                  на затвердження міському голові посадові інструкції начальника та головного спеціаліс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8. координує взаємодію Відділу з іншими структурними підрозділами міської ради та її виконавчого комітету, здійснює особистий прийом громадян</w:t>
        <w:br/>
        <w:t>з питань, що входять до компетенції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9. бере участь у відомчих та міжвідомчих нарадах, інших заходах</w:t>
        <w:br/>
        <w:t>з питань, що входять до компетенції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10. особисто підписує та візує (погоджує) документи з питань діяльності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11. вносить на розгляд першого заступника міського голови з питань діяльності виконавчих органів ради, міського голови письмові пропозиції щодо присвоєння працівникам Відділу рангів посадових осіб місцевого самоврядування у межах відповідних категорій посад, їх заохочення та накладання на них дисциплінарних стягн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12. забезпечує безпечну експлуатацію офісної техніки та належне збереження майна, документів, інших матеріальних та нематеріальних цінностей, які перебувають у розпорядженні (оперативному управлінні) Відділ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2" w:name="n47"/>
      <w:bookmarkEnd w:id="32"/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9. Призначення особи на посаду у Відділ, яка передбачає роботу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. </w:t>
        <w:br/>
        <w:t>Про успішне складення заліку Держархбудінспекція повідомляє виконавчий комітет Ніжинської міської ради Черніг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33" w:name="n51"/>
      <w:bookmarkStart w:id="34" w:name="n50"/>
      <w:bookmarkStart w:id="35" w:name="n46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Посадові особи Відділу у межах компетенції видають акти за формою, встановленою Законом України «Про регулювання містобудівної діяльності», організовують та контролюють їх виконання на території громади мі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36" w:name="n54"/>
      <w:bookmarkStart w:id="37" w:name="n52"/>
      <w:bookmarkEnd w:id="36"/>
      <w:bookmarkEnd w:id="37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ість посадових осіб Відділу передбачена нормами чинного законодавства України, цим Положенням та їх посадовими інструкція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ові особи Відділу, відповідно до чинного законодавства України, можуть нести дисциплінарну, цивільно-правову, адміністративну або кримінальну відповідальність, встановлену зако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Відповідальність посадових осіб Відділу настає у разі невиконання</w:t>
        <w:br/>
        <w:t>або неналежного виконання ними функцій та обов’язків, визначених нормами чинного законодавства, їх посадовими інструкціями та цим Положенн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ритягнення посадових осіб Відділу до відповідальності здійснюється                      виключно у порядку, передбаченому чинним законодавством Украї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Припинення діяльності Відділу здійснюється на підставі рішення Ніжинської міської ради Чернігівської області відповідно до вимог Закону України «Про місцеве самоврядування в Україні», інших законів України                            та підзаконних нормативно-правових актів з питань діяльності органів місцевого самовряду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міни і доповнення до цього Положення вносяться відповідно                     до процедури розгляду питань Ніжинською міською радою, визначеною Регламентом міської рад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Виконавчий комітет Ніжинської міської ради, міський голова міста Ніжина у встановленому законом порядку забезпечую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1. створення необхідних умов для нормальної роботи, професійної діяльності посадових осіб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2. надання посадовим особам Відділу службових приміщень, засобів телефонного зв’язку, комп’ютерної, іншої офісної та організаційної техніки, витратних матеріалів, обладнаних місць зберігання документів, з питань, віднесених до компетенції Відді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3. оплату праці посадових осіб Відділу, у порядку та розмірах,                        що визначаються нормами чинного законодавства України, внутрішніми організаційними документами з питань проходження служби та оплати прац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проекту рішення  Ніжинської міської ради V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ложення про відділ державного архітектур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ельного контролю виконавчого комітету Ніжинської міської ради Чернігі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ий проект рішення вноситься на розгляд Ніжинської міської ради Чернігівської області VII скликання, розроблений з </w:t>
      </w:r>
      <w:r>
        <w:rPr>
          <w:rStyle w:val="FontStyle15"/>
          <w:color w:val="000000"/>
          <w:sz w:val="28"/>
          <w:szCs w:val="28"/>
          <w:lang w:val="uk-UA" w:eastAsia="uk-UA"/>
        </w:rPr>
        <w:t xml:space="preserve">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го                         та ефективного здійснення державного архітектурно-будівельного контролю, виконання дозвільних та реєстраційних функцій у сфері містобудівної діяль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місцеве самоврядування в Україні», 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від </w:t>
        <w:br/>
        <w:t>24 листопада 2015 року №1-2/2015 та постанови Кабінету Міністрів України від 19 серпня 2015 року № 671 «Про деякі питання діяльності органів державного архітектурно – будівельного контролю», зі змін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>Г. М. Олійник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ind w:firstLine="706"/>
      <w:jc w:val="both"/>
      <w:textAlignment w:val="baseline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3038-17" TargetMode="External"/><Relationship Id="rId4" Type="http://schemas.openxmlformats.org/officeDocument/2006/relationships/hyperlink" Target="http://zakon5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3:00Z</dcterms:created>
  <dc:creator>Admin</dc:creator>
  <dc:description/>
  <dc:language>en-US</dc:language>
  <cp:lastModifiedBy>Admin</cp:lastModifiedBy>
  <cp:lastPrinted>2017-11-17T14:44:00Z</cp:lastPrinted>
  <dcterms:modified xsi:type="dcterms:W3CDTF">2017-11-20T09:03:00Z</dcterms:modified>
  <cp:revision>2</cp:revision>
  <dc:subject/>
  <dc:title/>
</cp:coreProperties>
</file>